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8"/>
          <w:szCs w:val="28"/>
        </w:rPr>
        <w:t xml:space="preserve">Chronological Progress Report: </w:t>
      </w:r>
      <w:r>
        <w:rPr>
          <w:rFonts w:cs="Arial" w:ascii="Arial" w:hAnsi="Arial"/>
          <w:b/>
          <w:sz w:val="26"/>
          <w:szCs w:val="26"/>
        </w:rPr>
        <w:t xml:space="preserve">summarize your progress in terms of your original goal and schedule, be specific in describing what you have done, describe what works remains to be done, and end on a positive, forward-looking no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are the art director at an up-and-coming fashion magazine in the process of hiring a permanent, full-time fashion photographer. You are writing a progress report for the editor. Sally is the fashion editor who is working with you in selecting a photographer.</w:t>
      </w:r>
    </w:p>
    <w:p>
      <w:pPr>
        <w:pStyle w:val="Normal"/>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To:</w:t>
        <w:tab/>
        <w:tab/>
        <w:t>Sylvia Brown</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From:</w:t>
        <w:tab/>
        <w:tab/>
        <w:t>Ray Josephs</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Date:</w:t>
        <w:tab/>
        <w:tab/>
        <w:t>September 18, 20XX</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Subject:</w:t>
        <w:tab/>
        <w:t>Progress on Fashion Photographer Hiring</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After we agreed at the editorial meeting last month to hire a permanent, full-time fashion photographer for Aurora North Magazine, Sally and I put together a list of potential hires, reviewed portfolios, and held preliminary interviews. We have a short list of candidates for the next round of interviews in October. The hiring process is moving along well and we should be able to hire a new photographer on the time-line you originally outlined for us.</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b/>
          <w:b/>
        </w:rPr>
      </w:pPr>
      <w:r>
        <w:rPr>
          <w:rFonts w:cs="Arial" w:ascii="Arial" w:hAnsi="Arial"/>
          <w:b/>
        </w:rPr>
        <w:t>Background</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b/>
          <w:b/>
        </w:rPr>
      </w:pPr>
      <w:r>
        <w:rPr>
          <w:rFonts w:cs="Arial" w:ascii="Arial" w:hAnsi="Arial"/>
          <w:b/>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In its fifth year, Aurora North Magazine is becoming well-established as the trend-setting on-line fashion magazine for the Edmonton area. After increasing its market share by almost 11% last year, the editorial board decided to recruit a permanent, full-time fashion photographer, someone who could develop and express a forward-looking style unique to Aurora North.</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b/>
          <w:b/>
        </w:rPr>
      </w:pPr>
      <w:r>
        <w:rPr>
          <w:rFonts w:cs="Arial" w:ascii="Arial" w:hAnsi="Arial"/>
          <w:b/>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b/>
          <w:b/>
        </w:rPr>
      </w:pPr>
      <w:r>
        <w:rPr>
          <w:rFonts w:cs="Arial" w:ascii="Arial" w:hAnsi="Arial"/>
          <w:b/>
        </w:rPr>
        <w:t>Work Completed</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b/>
          <w:b/>
        </w:rPr>
      </w:pPr>
      <w:r>
        <w:rPr>
          <w:rFonts w:cs="Arial" w:ascii="Arial" w:hAnsi="Arial"/>
          <w:b/>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 xml:space="preserve">We’ve been inviting selected photographers to meet with us. I contacted several freelance photographers I have worked with in the past that I thought might be a good fit with Aurora North. Three were involved in long-term contracts and another one couldn’t re-locate here for family reasons. That left only two who were interested in meeting with us. </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Rather than posting the position or talking to a photo agency, I asked Sally and other staff to recommend photographers they’ve worked with in the past. Around the same time, I also received a prospecting letter from a recent graduate of Dawson College in Montreal. Normally I would not consider hiring a recent grad, but some of the images in her portfolio were intriguing and showed an unusually creative sensibility, which is what we are looking for. She also has an original and interesting website she designed herself. With the recent grad, the list of potential hires totaled seven.</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ab/>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i/>
          <w:i/>
        </w:rPr>
      </w:pPr>
      <w:r>
        <w:rPr>
          <w:rFonts w:cs="Arial" w:ascii="Arial" w:hAnsi="Arial"/>
        </w:rPr>
        <w:t>Sylvia Brown</w:t>
        <w:tab/>
        <w:tab/>
        <w:tab/>
        <w:tab/>
        <w:tab/>
        <w:tab/>
        <w:t>2</w:t>
        <w:tab/>
        <w:tab/>
        <w:tab/>
        <w:t xml:space="preserve">        September 18, 20XX</w:t>
      </w:r>
      <w:r>
        <w:rPr>
          <w:rFonts w:cs="Arial" w:ascii="Arial" w:hAnsi="Arial"/>
          <w:i/>
        </w:rPr>
        <w:t xml:space="preserve"> move back to date line</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i/>
          <w:i/>
        </w:rPr>
      </w:pPr>
      <w:r>
        <w:rPr>
          <w:rFonts w:cs="Arial" w:ascii="Arial" w:hAnsi="Arial"/>
          <w:i/>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After the preliminary interviews, Sally and I eliminated four candidates who wanted international travel assignments which Aurora North would not be offering on a regular basis in the near future. We are looking for someone willing to make a commitment to Aurora North for two to three years and we realized candidates interested in travel would probably leave for positions that offer travel at the first opportunity.</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b/>
          <w:b/>
        </w:rPr>
      </w:pPr>
      <w:r>
        <w:rPr>
          <w:rFonts w:cs="Arial" w:ascii="Arial" w:hAnsi="Arial"/>
          <w:b/>
        </w:rPr>
        <w:t>Work to Be Completed</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b/>
          <w:b/>
        </w:rPr>
      </w:pPr>
      <w:r>
        <w:rPr>
          <w:rFonts w:cs="Arial" w:ascii="Arial" w:hAnsi="Arial"/>
          <w:b/>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Sally’s assistant is in the process of setting up interviews for October with the three candidates remaining. Sally and I are preparing for the interviews, reviewing their portfolios in more detail and talking to their references. Given our slant towards our northern location, we need someone who can work well outdoors as well as in the studio. Fortunately, all three candidates show that talent.</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Sally and I both agreed the recent graduate from Dawson College deserves to be on this short list. In fact, we are wondering if we are limiting our options by focusing our search on more experienced photographers when younger photographers sometimes have a fresh and original outlook. This grad certainly has our attention at this point. It is hard to imagine taking the risk of hiring a new graduate as our permanent photographer, but we might be able to give her a freelance assignment to see what she can do. At this point, we are staying open to the possibilities.</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pBdr>
          <w:top w:val="single" w:sz="6" w:space="1" w:color="000000" w:shadow="1"/>
          <w:left w:val="single" w:sz="6" w:space="18" w:color="000000" w:shadow="1"/>
          <w:bottom w:val="single" w:sz="6" w:space="1" w:color="000000" w:shadow="1"/>
          <w:right w:val="single" w:sz="6" w:space="18" w:color="000000" w:shadow="1"/>
        </w:pBdr>
        <w:rPr>
          <w:rStyle w:val="Applestylespan"/>
          <w:rFonts w:ascii="Arial" w:hAnsi="Arial" w:cs="Arial"/>
        </w:rPr>
      </w:pPr>
      <w:r>
        <w:rPr>
          <w:rFonts w:cs="Arial" w:ascii="Arial" w:hAnsi="Arial"/>
        </w:rPr>
        <w:t>We are on-schedule with our hiring process. Sally and I are looking forward to the next round of interviews. I will let you know how they go.</w:t>
      </w:r>
    </w:p>
    <w:p>
      <w:pPr>
        <w:pStyle w:val="Normal"/>
        <w:pBdr>
          <w:top w:val="single" w:sz="6" w:space="1" w:color="000000" w:shadow="1"/>
          <w:left w:val="single" w:sz="6" w:space="18" w:color="000000" w:shadow="1"/>
          <w:bottom w:val="single" w:sz="6" w:space="1" w:color="000000" w:shadow="1"/>
          <w:right w:val="single" w:sz="6" w:space="18" w:color="000000" w:shadow="1"/>
        </w:pBdr>
        <w:rPr>
          <w:rStyle w:val="Applestylespan"/>
          <w:rFonts w:ascii="Arial" w:hAnsi="Arial" w:cs="Arial"/>
        </w:rPr>
      </w:pPr>
      <w:r>
        <w:rPr/>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t>Ray</w:t>
      </w:r>
    </w:p>
    <w:p>
      <w:pPr>
        <w:pStyle w:val="Normal"/>
        <w:pBdr>
          <w:top w:val="single" w:sz="6" w:space="1" w:color="000000" w:shadow="1"/>
          <w:left w:val="single" w:sz="6" w:space="18" w:color="000000" w:shadow="1"/>
          <w:bottom w:val="single" w:sz="6" w:space="1" w:color="000000" w:shadow="1"/>
          <w:right w:val="single" w:sz="6" w:space="18"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7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12:00Z</dcterms:created>
  <dc:creator>Darren Redfern</dc:creator>
  <dc:description/>
  <cp:keywords/>
  <dc:language>en-US</dc:language>
  <cp:lastModifiedBy>Braithwaite, Sara</cp:lastModifiedBy>
  <dcterms:modified xsi:type="dcterms:W3CDTF">2018-04-24T19:55:00Z</dcterms:modified>
  <cp:revision>3</cp:revision>
  <dc:subject/>
  <dc:title>Thank You Letter</dc:title>
</cp:coreProperties>
</file>