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8"/>
          <w:szCs w:val="28"/>
        </w:rPr>
        <w:t xml:space="preserve">Problem Solving Memo: </w:t>
      </w:r>
      <w:r>
        <w:rPr>
          <w:rFonts w:cs="Arial" w:ascii="Arial" w:hAnsi="Arial"/>
          <w:b/>
          <w:sz w:val="26"/>
          <w:szCs w:val="26"/>
        </w:rPr>
        <w:t xml:space="preserve">catch the reader’s interest by mentioning common ground, define the problem, explain the solution to the problem, show that positives outweigh any negative elements, summarize any additional benefits of the solution, and request and motivate ac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are the manager of a book store and are writing a memo to your superior to request physical and staffing changes to solve shoplifting and other security problems.</w:t>
      </w:r>
    </w:p>
    <w:p>
      <w:pPr>
        <w:pStyle w:val="Normal"/>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 xml:space="preserve">To: </w:t>
        <w:tab/>
        <w:tab/>
        <w:t>Heather Vogel</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From:</w:t>
        <w:tab/>
        <w:tab/>
        <w:t>Michelle Lee</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Date:</w:t>
        <w:tab/>
        <w:tab/>
        <w:t>June 8, 20XX</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pPr>
      <w:r>
        <w:rPr>
          <w:rFonts w:cs="Arial" w:ascii="Arial" w:hAnsi="Arial"/>
        </w:rPr>
        <w:t xml:space="preserve">Subject: </w:t>
        <w:tab/>
        <w:t>Shoplifting and Safety Concerns in Kelowna</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eastAsia="Arial" w:cs="Arial"/>
        </w:rPr>
      </w:pPr>
      <w:r>
        <w:rPr>
          <w:rFonts w:eastAsia="Arial" w:cs="Arial" w:ascii="Arial" w:hAnsi="Arial"/>
        </w:rPr>
        <w:t xml:space="preserve"> </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The Kelowna location of The Book Emporium has experienced a significant increase in shoplifting. A recent inventory shows almost $3500 of missing merchandise over the last month. The staff and I believe the shoplifting problem can be reduced considerably with a few simple and effective changes.</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The current floor plan and display racks are making it easy for shoplifters. Staff working at the check-out counter or the ordering desk can’t see the back half of the store, which is blocked by two tall freestanding book racks positioned in the middle of the floor. In addition, the cash register’s location means staff turn their backs to the front door when they are processing customer payments. It’s easy for someone to remove stolen merchandise without being seen.</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pPr>
      <w:r>
        <w:rPr>
          <w:rFonts w:cs="Arial" w:ascii="Arial" w:hAnsi="Arial"/>
        </w:rPr>
        <w:t xml:space="preserve">The lay-out of the store is also affecting customer service and sales. While staff can’t watch potential shoplifters, legitimate customers can’t easily find staff or make eye contact with them to request help. By cutting off sight-lines, customers can’t see other displays and merchandise in the store that might interest them. The tall book racks hold a large number of books, but don’t create an inviting space to browse. The narrow aisle space between them also doesn’t allow space for people to pass each other comfortably. </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Re-designing the floor plan and display racks could solve the shoplifting problems while improving customer service and increasing sales. If the freestanding book racks are replaced with table displays, staff would be able to scan the entire store from any location and would also be visible to customers. The cash register could be re-positioned so that staff could see the front door even when they are helping other customers with their purchases.</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pPr>
      <w:r>
        <w:rPr>
          <w:rFonts w:cs="Arial" w:ascii="Arial" w:hAnsi="Arial"/>
        </w:rPr>
        <w:t xml:space="preserve">Adjusting our staffing schedule would also help solve our shoplifting problem. Our current policy schedules only one employee for the first two hours in the morning and the last two hours in the evening, when business is typically slow. In the past month when the shoplifting took place, staff reported those times of day were unusually busy. We believe that the staff member working alone at those hours was deliberately distracted by one or more people posing as customers, while another person removed merchandise from the store. </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Heather Vogel</w:t>
        <w:tab/>
        <w:tab/>
        <w:tab/>
        <w:tab/>
        <w:tab/>
        <w:t>2</w:t>
        <w:tab/>
        <w:tab/>
        <w:tab/>
        <w:tab/>
        <w:t>June 8, 20XX</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The shoplifting has also raised the important issue of personal safety. The female staff members have told me they are uncomfortable being in the store alone after dark during the evenings we are open late. There’s also no guarantee the shoplifters won’t become bolder and attempt a robbery of cash or merchandise while the store is staffed with only one person, whether it’s a male or female employee. Scheduling two staff members to work together at all times would help solve both the financial and personal security issues.</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The cost of purchasing two new display tables and adding extra staff is minimal compared to the financial and safety risks posed by the shoplifters. At roughly $300 each, the new display tables would represent a one-time cost of about $1000. Adding 20 hours of staff time each week at $11 per hour would cost $22 a week, totaling $880 monthly. These costs are offset by the importance of protecting our staff and our inventory. It’s also reasonable to expect that the improved store design and customer service will increase our sales, further offsetting the cost of these changes.</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pPr>
      <w:r>
        <w:rPr>
          <w:rFonts w:cs="Arial" w:ascii="Arial" w:hAnsi="Arial"/>
        </w:rPr>
        <w:t xml:space="preserve">With these few changes, we can improve the appearance of the store, enhance comfort and traffic flow for customers, offer better customer service, and improve security, safety and sales. </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pPr>
      <w:r>
        <w:rPr>
          <w:rFonts w:cs="Arial" w:ascii="Arial" w:hAnsi="Arial"/>
        </w:rPr>
        <w:t>I’d like to discuss these suggestions tomorrow at our weekly status meeting. If you approve and authorize these changes by the end of this week, I can prepare and post the new staffing schedule by mid-month, as usual, and also submit a purchase order for the new display tables.</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Sincerely,</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Michelle Lee</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Manager</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70" w:right="108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17:00Z</dcterms:created>
  <dc:creator>Darren Redfern</dc:creator>
  <dc:description/>
  <cp:keywords/>
  <dc:language>en-US</dc:language>
  <cp:lastModifiedBy>Braithwaite, Sara</cp:lastModifiedBy>
  <dcterms:modified xsi:type="dcterms:W3CDTF">2018-04-24T19:49:00Z</dcterms:modified>
  <cp:revision>3</cp:revision>
  <dc:subject/>
  <dc:title>Thank You Letter</dc:title>
</cp:coreProperties>
</file>