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6"/>
          <w:szCs w:val="26"/>
        </w:rPr>
      </w:pPr>
      <w:r>
        <w:rPr>
          <w:rFonts w:cs="Arial" w:ascii="Arial" w:hAnsi="Arial"/>
          <w:b/>
          <w:sz w:val="28"/>
          <w:szCs w:val="28"/>
        </w:rPr>
        <w:t xml:space="preserve">Problem Solving Letter: </w:t>
      </w:r>
      <w:r>
        <w:rPr>
          <w:rFonts w:cs="Arial" w:ascii="Arial" w:hAnsi="Arial"/>
          <w:b/>
          <w:sz w:val="26"/>
          <w:szCs w:val="26"/>
        </w:rPr>
        <w:t xml:space="preserve">catch the reader’s interest by mentioning common ground, define the problem, explain the solution to the problem, show that positives outweigh any negative elements, summarize any additional benefits of the solution, and request and motivate action.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s an event planner contracted to stage an annual fund-raising fashion show for a local charity, you are writing a letter to the executive director at the charity to explain and promote a new procedure ordering and last minute changes.</w:t>
      </w:r>
    </w:p>
    <w:p>
      <w:pPr>
        <w:pStyle w:val="Normal"/>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June 23, 20XX</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Ailina Mayari</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Executive Director</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Helen’s Home</w:t>
      </w:r>
    </w:p>
    <w:p>
      <w:pPr>
        <w:pStyle w:val="Normal"/>
        <w:pBdr>
          <w:top w:val="single" w:sz="6" w:space="1" w:color="000000" w:shadow="1"/>
          <w:left w:val="single" w:sz="6" w:space="18" w:color="000000" w:shadow="1"/>
          <w:bottom w:val="single" w:sz="6" w:space="1" w:color="000000" w:shadow="1"/>
          <w:right w:val="single" w:sz="6" w:space="18" w:color="000000" w:shadow="1"/>
        </w:pBdr>
        <w:rPr/>
      </w:pPr>
      <w:r>
        <w:rPr>
          <w:rFonts w:cs="Arial" w:ascii="Arial" w:hAnsi="Arial"/>
        </w:rPr>
        <w:t>1505 17</w:t>
      </w:r>
      <w:r>
        <w:rPr>
          <w:rFonts w:cs="Arial" w:ascii="Arial" w:hAnsi="Arial"/>
          <w:vertAlign w:val="superscript"/>
        </w:rPr>
        <w:t>th</w:t>
      </w:r>
      <w:r>
        <w:rPr>
          <w:rFonts w:cs="Arial" w:ascii="Arial" w:hAnsi="Arial"/>
        </w:rPr>
        <w:t xml:space="preserve"> Avenue SW</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Calgary, AB  T2T 0X7</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Dear Ms. Mayari:</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At Walk the Talk Fashion Event Planners, we support the vision behind Helen’s Home, which is such a vital support and resource centre for individuals and families struggling with cancer. We share your goal of making the annual Everybody’s Beautiful Fashion Show as successful as possible so that Helen’s Home can continue its work in the community. However, we have noticed over the last three years that last minute changes are increasing your costs for holding the fashion show. This means fewer funds are available for important programs and services at Helen’s Home.</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pPr>
      <w:r>
        <w:rPr>
          <w:rFonts w:cs="Arial" w:ascii="Arial" w:hAnsi="Arial"/>
        </w:rPr>
        <w:t>For instance, five days before this year’s show, Helen’s Home asked for changes to the colours and design of the giveaway tote bag. This last minute change added $275 to the budgeted cost, because the supplier had already produced half of the original order by the time the changes were requested. At last year’s show, the original fabric requested for the totes wasn’t available and a new fabric had to be chosen. The supplier wasn’t notified about the new fabric choice until four days before the show. Our supplier had very little time to source the fabric and had to pay over $200 in expedited shipping fees. Over the last three years, last minute changes like this have resulted in additional charges totaling just over $1000.</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eastAsia="Arial" w:cs="Arial" w:ascii="Arial" w:hAnsi="Arial"/>
        </w:rPr>
        <w:t xml:space="preserve"> </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 xml:space="preserve">To adjust to last minute changes, the staff here and at our supplier’s have also had to work overtime, make extra deliveries, and so on. So far, we have gladly absorbed these additional costs as part of our donation to Helen’s Home. But due to the downturn in the economy, this will be difficult or impossible to do for the next fashion show. </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Because we would all rather see this money spent on programs and services at Helen’s Home, we are introducing new timelines and ordering procedures, starting with the next fashion show. These procedures will ensure we can meet the timelines for delivering products and services for the fashion show, while keeping costs as low as possible.</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Ailina Mayari</w:t>
        <w:tab/>
        <w:tab/>
        <w:tab/>
        <w:tab/>
        <w:tab/>
        <w:tab/>
        <w:t>2</w:t>
        <w:tab/>
        <w:tab/>
        <w:tab/>
        <w:tab/>
        <w:t>June 23, 20XX</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Please note that from now on:</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 xml:space="preserve">1. Changes to product orders and specifications will be accepted only until fourteen calendar days before the fashion show. </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2. The fabric selection form will show first, second and third choices for fabrics and colours, to be submitted at the time of ordering. If the first choice is not available, the supplier will substitute the second choice immediately. This means the supplier can continue production with little or no loss of production time during regular business hours.</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These two simple adjustments will help keep costs down for the fashion show, making more funds available for Helen’s Home and the people it serves.</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In order to implement these changes as smoothly and efficiently as possible before the next fashion show, we would be happy to offer some planning tools that you might find helpful in setting internal timelines. Please call me to arrange a time when we can meet. I understand how busy you are, so if I don’t hear from you by early July, I will set up a time with your administrative assistant.</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I’m sure that together we can make next year’s fashion show the most successful one yet.</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Sincerely,</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Bohdan Shevchuk</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Event Co-ordinator</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70" w:right="108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15:00Z</dcterms:created>
  <dc:creator>Darren Redfern</dc:creator>
  <dc:description/>
  <cp:keywords/>
  <dc:language>en-US</dc:language>
  <cp:lastModifiedBy>Braithwaite, Sara</cp:lastModifiedBy>
  <dcterms:modified xsi:type="dcterms:W3CDTF">2018-04-24T19:49:00Z</dcterms:modified>
  <cp:revision>3</cp:revision>
  <dc:subject/>
  <dc:title>Thank You Letter</dc:title>
</cp:coreProperties>
</file>